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26 апре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ская Е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режима работы светофорного объекта на автомобильной дороге «г. Мытищи, Олимпийский пр-т» г.о.Мытищи (УД-5208-21 от 20.04.2021 г. Мытищинское РУАД ГБУ МО «Мосавтодор» Сизов В.П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Рекомендовать СМЭУ ГБУ МО «Мосавтодор» в целях увеличения пропускной способности рассмотреть возможность и принять меры по изменению режима работы светофорного объекта на указанной дороге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автомобильной дороге «г. Мытищи, Олимпийский пр-т (развязка, съезд №1» г.о.Мытищи (УД-5117-21 от 19.04.2021 г. Мытищинское РУАД ГБУ МО «Мосавтодор» Сизов В.П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лимпийский пр-т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вязке от съезда №1 Олимпийского пр-та слева (130 м.) и справа (110 м.) имеются регулируемые пешеходные перех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на автомобильной дороге «г. Мытищи, Олимпийский пр-т (развязка, съезд №1» г.о.Мытищи не отвечает требованиям п.4,7, 6.2.2, 6.2.9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ничение движения транспортных средств (в.т.ч. большегрузного транспорта) и несоблюдение водителями скоростного режима на ул. Центральная при движении со стороны МКАД через п. Нагорное г.о.Мытищи (ОГ 3104-21 от 05.04.2021 г. Волкова Ю.С.)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(введение одностороннего движения, ограничения движения транспортных средств) на ул. Центральная п. Нагорное требует дополнительной проработки, изучения мнения жителей п. Нагорное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ТУ «Пироговский» совместно со старостой п. Нагорное г.о.Мытищи организовать и провести общее собрание жителей. К рассмотрению данного вопроса вернуться после решение общего собрания жителей п. Нагорное г.о.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70352490"/>
            <w:r>
              <w:rPr>
                <w:rFonts w:cs="Arial" w:ascii="Arial" w:hAnsi="Arial"/>
              </w:rPr>
              <w:t xml:space="preserve">Организация дорожного движения в части исследования светофоров и пешеходов на ул. Мира г.о.Мытищи </w:t>
            </w:r>
            <w:bookmarkEnd w:id="0"/>
            <w:r>
              <w:rPr>
                <w:rFonts w:cs="Arial" w:ascii="Arial" w:hAnsi="Arial"/>
              </w:rPr>
              <w:t xml:space="preserve">(УД 3589-21 от 15.04.2021 г. Фонд </w:t>
            </w:r>
            <w:bookmarkStart w:id="1" w:name="_Hlk70352188"/>
            <w:r>
              <w:rPr>
                <w:rFonts w:cs="Arial" w:ascii="Arial" w:hAnsi="Arial"/>
              </w:rPr>
              <w:t>содействия развитию городов «Городские Проекты Ильи Варламова и Максима Каца» в Мытищах).</w:t>
            </w:r>
            <w:bookmarkEnd w:id="1"/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70352556"/>
            <w:r>
              <w:rPr>
                <w:rFonts w:cs="Arial" w:ascii="Arial" w:hAnsi="Arial"/>
              </w:rPr>
              <w:t>Фондом содействия развитию городов «Городские Проекты Ильи Варламова и Максима Каца» в Мытищах) проведено исследование работы 3-х светофорных объектов и организация пешеходных переходов на ул. Мира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. Мира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Hlk70352556"/>
            <w:r>
              <w:rPr>
                <w:rFonts w:cs="Arial" w:ascii="Arial" w:hAnsi="Arial"/>
              </w:rPr>
              <w:t xml:space="preserve">1.Рекомендовать ГБУ МО «Мосавтодор» рассмотреть презентацию исследования, проведенного Фондом содействия развитию городов «Городские Проекты Ильи Варламова и Максима Каца» в Мытищах), для практического применения предлагаемых мероприятий.  </w:t>
            </w:r>
            <w:bookmarkEnd w:id="3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21 г. в 12 ч. 11 м. напротив д.5 к.1 Новомытищинского пр-та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., управляя а/м Ниссан-Кашкай и двигаясь по Новомытищинскому пр-ту со стороны Шараповского пр-да в сторону ул. Комарова, напротив д.5, к.1 совершила наезд на пешехода К., переходившую проезжую часть слева направо по ходу движения т/с, вне зоны нерегулируемого пешеходного перехода. В результате ДТП пострадала пешеход К., госпитализиров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условия, сопутствующие ДТП –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1 г. в 14 ч. 35 м. около д.6 по ул. Юбилейная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И., управляя а/м Хенде Солярис и двигаясь по дворовой территории ул. Юбилейная со стороны ул. Мира в сторону ул. Бульвар Ветеранов и при совершении маневра поворота направо между д.4А и д.6 по ул. Юбилейная совершил наезд на велосипедиста, двигавшегося по велосипедной дорожке вне пешеходного перехода со стороны ул. Бульвар Ветеранов в сторону ул. Мира. В результате ДТП пострадал велосипедист И., 2009 г.р., отпущен дом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условия, сопутствующие ДТП – отсутствие дорожной разметки 1.15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в районе д.6 по ул. Юбилейная находится в границах земельного участка 50:12:0100805:3173 и  аренде ООО «Загородная усадьба». Застройщиком является ПАО «Группа компаний «ПИК» (УК «ПИК-Комфорт»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стройщику ПАО «Группа компаний «ПИК» принять меры по нанесению горизонтальной дорожную разметку 1.15 ПДД в соответствии в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О «Группа компаний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ой автобусной остановки между АЗС «Газпромнефть» и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>) по ул. Мира, демонтировать шлагбаум у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>) и организация одностороннего движения со стороны жилых домов, изменение (сужение) выезда со стороны стр.41А по ул. Колпакова на ул. Мира, обустройство искусственной неровности и восстановление дорожной разметки 1.14.1 между АЗС «Газпромнефть» и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>) по ул. Мира г.о.Мытищи (ОГ 3712-21 Скляренко К.С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Мира в 350 м. от предлагаемого места обустроена автобусная остановка «17 микрорайон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дополнительной автобусной остановки нецелесообразно, не отвечает требованиям п.6.30 СНиП 2.07.01-89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Шлагбаум у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>) находится в границах земельного участка 50612:0100803:4, который находится в аренде ООО «Променад». Демонтаж шлагбаума и организация одностороннего движения со стороны ул. Мира не представляется возможным. Проектом ОДД организация въезда/выезда со стороны ул. Мира не предусмотре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устройство искусственной неровности при движении со стороны стр.41А по ул. Колпакова в сторону ул. Мира не отвечает требованиям п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комендовать Мытищинскому РУАД №8 ГБУ МО «Мосавтодор» принять меры по восстановлению горизонтальной дорожной разметки 1.14.1 между АЗС «Газпромнефть» и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>) по ул. Мира г.о.Мытищи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ытищинскому РУАД №8 ГБУ МО «Мосавтодор» для рассмотрения вопроса изменения (сужения) выезда со стороны стр.41А по ул. Колпакова на ул. Мира г.о.Мытищи запросить и представить для рассмотрения на очередном заседании технические условия на присоединение стр. 32/2 (4</w:t>
            </w:r>
            <w:r>
              <w:rPr>
                <w:rFonts w:cs="Arial" w:ascii="Arial" w:hAnsi="Arial"/>
                <w:lang w:val="en-US"/>
              </w:rPr>
              <w:t>Daily</w:t>
            </w:r>
            <w:r>
              <w:rPr>
                <w:rFonts w:cs="Arial" w:ascii="Arial" w:hAnsi="Arial"/>
              </w:rPr>
              <w:t xml:space="preserve">) к ул. Мира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 xml:space="preserve">Мытищинское 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 xml:space="preserve">Мытищинское 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ул. Колпакова и пр-та Астрахова г.о.Мытищи (ОГ 4021-21 от 22.04.2021 г. Малов О.В., ОГИБДД МУ МВД России «Мытищинское» по Московской област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ул. Колпакова и пр-та Астрахова по направлению пр-т Астрахова налево на ул. Колпакова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 ЖКХ» изменить режим работы данного светофора с увеличением направления пр-т Астрахова налево на ул. Колпакова и внести изменения в карточку светофорного данного светофорного объект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ЖКХ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21 г. в 14 час. 25 мин. на ул. Взлетная около д.20 д. Витенево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Г., управляя скутером и двигаясь по ул. Взлетная со стороны ул. Тургенева в сторону ул. Орбитная д. Витенево и в районе д.20 не справился с управлением, выехал на тротуар справа по ходу движения, совершил падение в кювет. В результате пострадал водитель Г. 1978 г.р. госпитализирован. Недостатки сопутствующие ДТП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4-30T09:16:00Z</cp:lastPrinted>
  <dcterms:modified xsi:type="dcterms:W3CDTF">2021-04-30T06:28:00Z</dcterms:modified>
  <cp:revision>966</cp:revision>
  <dc:subject/>
  <dc:title>                                                                                                                                          УТВЕРЖДАЮ</dc:title>
</cp:coreProperties>
</file>